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ІВАНО-ФРАНКІВСЬКА ОБЛАСНА ПРОКУРАТУР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2 липня 2025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Івано-Франківсь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егламент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-Франківської обласної прокуратури,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го наказом керівника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прокуратури від 15.06.2022 № 27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 w:eastAsia="en-US"/>
        </w:rPr>
      </w:pPr>
      <w:r>
        <w:rPr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удосконалення організації роботи в обласній прокуратурі, забезпечення дотримання принципів безбар’єрності та інклюзивності, керуючись статтею 11 Закону України «Про прокуратуру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napToGrid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napToGrid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 А К А З У Ю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napToGrid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нести зміни до Регламенту Івано-Франківської обласної прокуратури, затвердженого наказом керівника обласної прокуратури від 15.06.2022 № 27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1.1.</w:t>
        <w:tab/>
      </w:r>
      <w:r>
        <w:rPr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пункті 1.3</w:t>
      </w:r>
      <w:r>
        <w:rPr>
          <w:sz w:val="28"/>
          <w:szCs w:val="28"/>
          <w:lang w:val="uk-UA"/>
        </w:rPr>
        <w:t xml:space="preserve"> слова «організовує її діяльність» замінити словами «організовує діяльність органів прокуратури області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ункт 1.18</w:t>
      </w:r>
      <w:r>
        <w:rPr>
          <w:sz w:val="28"/>
          <w:szCs w:val="28"/>
          <w:lang w:val="uk-UA"/>
        </w:rPr>
        <w:t xml:space="preserve"> після слів «обласної прокуратури» доповнити словами «з дотриманням принципів безбар’єрності, інклюзивності, гендерної рівності та недискримінації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бзац другий пункту 1.21</w:t>
      </w:r>
      <w:r>
        <w:rPr>
          <w:sz w:val="28"/>
          <w:szCs w:val="28"/>
          <w:lang w:val="uk-UA"/>
        </w:rPr>
        <w:t xml:space="preserve">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Розміщення матеріалів на офіційному вебсайті обласної прокуратури здійснюється в порядку, визначеному відповідними наказами Генерального прокурора та керівника обласної прокуратури, з додержанням встановлених стандартів та функціональних вимог щодо доступності документів в електронній формі, які публікуються на вебресурсах.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ункт 1.23</w:t>
      </w:r>
      <w:r>
        <w:rPr>
          <w:sz w:val="28"/>
          <w:szCs w:val="28"/>
          <w:lang w:val="uk-UA"/>
        </w:rPr>
        <w:t xml:space="preserve">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«</w:t>
      </w:r>
      <w:r>
        <w:rPr>
          <w:b/>
          <w:sz w:val="28"/>
          <w:szCs w:val="28"/>
          <w:lang w:val="uk-UA"/>
        </w:rPr>
        <w:t>1.23.</w:t>
        <w:tab/>
      </w:r>
      <w:r>
        <w:rPr>
          <w:sz w:val="28"/>
          <w:szCs w:val="28"/>
          <w:lang w:val="uk-UA"/>
        </w:rPr>
        <w:t xml:space="preserve"> Організаційні та навчально-методичні заходи (наради, робочі зустрічі, засідання робочих груп, семінари тощо) проводяться обласною прокуратурою з дотриманням принципів доступності, інклюзивності, гендерної рівності та недискримінації, зокрема при формуванні списку запрошених та порядку денного заходу, обранні місця його проведення, здійсненні комунікації між учасник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і заходи за участі керівників та працівників окружних прокуратур, а також представників інших органів за необхідності проводяться з використанням засобів відеоконференцзв’язку. Технічне забезпечення їх проведення здійснюється відділом інформаційних технологій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1.5.</w:t>
        <w:tab/>
        <w:t>У пункті 5.19</w:t>
      </w:r>
      <w:r>
        <w:rPr>
          <w:sz w:val="28"/>
          <w:szCs w:val="28"/>
          <w:lang w:val="uk-UA"/>
        </w:rPr>
        <w:t xml:space="preserve"> слова «відділом матеріально-технічного забезпечення та соціально-побутових потреб» замінити словами «відділом організації закупівель, матеріально-технічного забезпечення та цивільного захисту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1.6.</w:t>
        <w:tab/>
        <w:t>Пункт 7.3</w:t>
      </w:r>
      <w:r>
        <w:rPr>
          <w:sz w:val="28"/>
          <w:szCs w:val="28"/>
          <w:lang w:val="uk-UA"/>
        </w:rPr>
        <w:t xml:space="preserve"> викласти в такій редакції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7.3.</w:t>
        <w:tab/>
      </w:r>
      <w:r>
        <w:rPr>
          <w:sz w:val="28"/>
          <w:szCs w:val="28"/>
          <w:lang w:val="uk-UA"/>
        </w:rPr>
        <w:t>Усі звернення та запити, що надійшли до обласної прокуратури, крім усних звернень, вирішених на особистому прийомі чи під час приймання на телефон «гарячої лінії», підлягають попередньому розгляду. Після реєстрації у відділі документального забезпечення звернення та запити (окрім усних і письмових звернень, поданих під час особистого прийому та на телефон «гарячої лінії», у тому числі заяв і повідомлень про можливі факти вчинення кримінальних правопорушень) передаються до відділу організації прийому громадян, розгляду звернень та запитів. Працівники цього підрозділу перевіряють правильність оформлення звернень та запитів, належність порушених у них питань до компетенції органів прокуратури.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7.</w:t>
      </w:r>
      <w:r>
        <w:rPr>
          <w:sz w:val="28"/>
          <w:szCs w:val="28"/>
          <w:lang w:val="uk-UA"/>
        </w:rPr>
        <w:tab/>
        <w:t xml:space="preserve">В </w:t>
      </w:r>
      <w:r>
        <w:rPr>
          <w:b/>
          <w:sz w:val="28"/>
          <w:szCs w:val="28"/>
          <w:lang w:val="uk-UA"/>
        </w:rPr>
        <w:t>абзаці четверто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ункту 7.19</w:t>
      </w:r>
      <w:r>
        <w:rPr>
          <w:sz w:val="28"/>
          <w:szCs w:val="28"/>
          <w:lang w:val="uk-UA"/>
        </w:rPr>
        <w:t xml:space="preserve"> слова «повторні звернення» замінити словами «звернення згідно з компетенцією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8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бзац друг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ункту 7.25 </w:t>
      </w:r>
      <w:r>
        <w:rPr>
          <w:sz w:val="28"/>
          <w:szCs w:val="28"/>
          <w:lang w:val="uk-UA"/>
        </w:rPr>
        <w:t>після слова «рапорт» доповнити словами «(службова записка)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9.</w:t>
        <w:tab/>
      </w: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>абзаці четвертому пункту 7.37</w:t>
      </w:r>
      <w:r>
        <w:rPr>
          <w:sz w:val="28"/>
          <w:szCs w:val="28"/>
          <w:lang w:val="uk-UA"/>
        </w:rPr>
        <w:t xml:space="preserve"> слова «за дорученням керівника самостійного структурного підрозділу» замінити словами «за письмовим дорученням (резолюцією) керівника самостійного структурного підрозділу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0.</w:t>
        <w:tab/>
      </w: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>абзаці четвертому пункту 7.38</w:t>
      </w:r>
      <w:r>
        <w:rPr>
          <w:sz w:val="28"/>
          <w:szCs w:val="28"/>
          <w:lang w:val="uk-UA"/>
        </w:rPr>
        <w:t xml:space="preserve"> слова «за дорученням керівника підрозділу» замінити словами «за письмовим дорученням (резолюцією) керівника підрозділу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обласної прокуратури</w:t>
        <w:tab/>
        <w:tab/>
        <w:tab/>
        <w:tab/>
        <w:tab/>
        <w:t>Антон ВОЙТЕНКО</w:t>
      </w:r>
    </w:p>
    <w:p>
      <w:pPr>
        <w:pStyle w:val="Normal"/>
        <w:spacing w:before="120" w:after="0"/>
        <w:ind w:left="495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Основний текст Знак"/>
    <w:qFormat/>
    <w:rPr>
      <w:sz w:val="28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06:00Z</dcterms:created>
  <dc:creator>Пользователь</dc:creator>
  <dc:description/>
  <dc:language>en-US</dc:language>
  <cp:lastModifiedBy>Igor</cp:lastModifiedBy>
  <cp:lastPrinted>2025-07-23T09:44:00Z</cp:lastPrinted>
  <dcterms:modified xsi:type="dcterms:W3CDTF">2025-07-23T12:06:00Z</dcterms:modified>
  <cp:revision>2</cp:revision>
  <dc:subject/>
  <dc:title>ПРОКУРАТУРА   УКРАЇНИ</dc:title>
</cp:coreProperties>
</file>